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, den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zeige zum Böll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_____________von___________Uhr bis___________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/ Örtlichkeit der Veranstaltung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er Veranstaltung (Anlass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liche Person (verantwortlicher Schütze / 1. Kanonier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lerkanonen:___, Handböller:____, Standböller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_____________                                       Vereinssiege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Durchführung der obigen Veranstaltung wird bestätigt / wird untersagt.</w:t>
      </w:r>
    </w:p>
    <w:p>
      <w:pPr>
        <w:pStyle w:val="Normal"/>
        <w:rPr>
          <w:b/>
          <w:b/>
        </w:rPr>
      </w:pPr>
      <w:r>
        <w:rPr>
          <w:b/>
        </w:rPr>
        <w:t>(Zutreffendes ist unterstrich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, den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5:00Z</dcterms:created>
  <dc:creator>Heiko Stein</dc:creator>
  <dc:description/>
  <cp:keywords/>
  <dc:language>en-US</dc:language>
  <cp:lastModifiedBy>Heiko Stein</cp:lastModifiedBy>
  <cp:lastPrinted>2015-01-25T12:24:00Z</cp:lastPrinted>
  <dcterms:modified xsi:type="dcterms:W3CDTF">2015-01-25T11:24:00Z</dcterms:modified>
  <cp:revision>8</cp:revision>
  <dc:subject/>
  <dc:title>                                                                                                                           , d</dc:title>
</cp:coreProperties>
</file>